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9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116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БОУ «Алабайтальская ООШ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И.И.Ахметзян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лан мероприятий по подготовке и проведению  публичных  зачетов  по геометрии в 7,8 классах в 2023 – 2024 учебном год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451"/>
        <w:gridCol w:w="1701"/>
        <w:gridCol w:w="248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е, инструктивное обеспечение подготовки к региональному и муниципальному зачетам по геометрии в 7,8 класс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по подготовке и проведению регионального и муниципального зачетов по геометрии в 7,8 классах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риказов МБОУ  о подготовке и проведении регионального зачета по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хметзянов И.И., директор школ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е и утверждение: состава комиссий по проведению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, декабрь 2023, март, май 2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хметзянов И.И., директор школ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беседований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 учителями  математики  по актуальным вопросам организации и проведения регионального зачета -2023:  «О регламенте проведения РЗ», «О результатах  четвертных публичных зачетов», «О ходе подготовки к региональному и муниципальному  зачетам по геометрии»; «Об итогах регионального и муниципального зачет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хметзянов И.И., директор школы 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-технологическое обеспеч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редметной  комиссии по проведению зачета по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, 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, март, май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е и утверждение сроков пересдачи регионального и муниципального за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хметзянов И.И., директор школ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хода подготовки к зачету по г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хметзянов И.И., директор школы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 – методическое обеспеч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еминарах РМО учителей математики «Регламент проведения зачетов по г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атема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 оказанию методической помощи педагогам, работающим в 7,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подготовке обучающихся к публичному зачету по геометр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 основе индивидуальных образовательных маршрутов с обучающимися группы «р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атема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дополнительных занятий в учебное и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атематики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ое обеспеч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формационных  стендов для обучающихся и родителей в ОО.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нормативной и инструктивно-методической информации об организации и проведении регионального зачета по геометрии  сайте школ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едение до обучающихся и их родителей (законных представителей) результатов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их собраний по подготовке к региональному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е публичных зачетов по геометр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й зачет по геометрии в 7,8 классах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й зачет по геометрии в 7,8 классах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й зачет по геометрии в 7,8 классах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й зачет по геометрии в 7,8 классах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результатов публичного зачета по геометр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 в МКУ ЦСДО отчѐта об итогах проведения регионального зачета по геометрии  среди обучающихся 7-х, 8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заседании РМО учителей математики «Анализ результатов регионального зачета по геометрии  в 2020 – 2021 году»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ОООи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атема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й анализ результатов экзамена и план коррекционной работы на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5 учебный год с учетом выявленных недоста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саинова Р.Д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40" w:right="938" w:gutter="0" w:header="0" w:top="1440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6"/>
      <w:bookmarkStart w:id="4" w:name="page4"/>
      <w:bookmarkStart w:id="5" w:name="page6"/>
      <w:bookmarkStart w:id="6" w:name="page4"/>
      <w:bookmarkEnd w:id="5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Буранчи</dc:creator>
  <dc:description/>
  <dc:language>en-US</dc:language>
  <cp:lastModifiedBy>Раниль</cp:lastModifiedBy>
  <cp:lastPrinted>2018-11-08T14:48:00Z</cp:lastPrinted>
  <dcterms:modified xsi:type="dcterms:W3CDTF">2024-05-07T13:30:00Z</dcterms:modified>
  <cp:revision>2</cp:revision>
  <dc:subject/>
  <dc:title/>
</cp:coreProperties>
</file>