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ЛАН- СЕТКА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6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977"/>
        <w:gridCol w:w="311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УЛЫБ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ПОЭ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ДОБРЫХ 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6.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>
          <w:trHeight w:val="2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 сбор на улице, минутка безопасности «Знакомство с планом работы, законами и правилами поведения в лагере, инструктаж по ТБ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8.30 начинаем строиться на линейку в</w:t>
            </w:r>
            <w:r>
              <w:rPr>
                <w:rFonts w:cs="Times New Roman" w:ascii="Times New Roman" w:hAnsi="Times New Roman"/>
                <w:color w:val="000000"/>
              </w:rPr>
              <w:t>еселая заря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.</w:t>
            </w:r>
            <w:r>
              <w:rPr>
                <w:rFonts w:cs="Times New Roman" w:ascii="Times New Roman" w:hAnsi="Times New Roman"/>
                <w:color w:val="000000"/>
              </w:rPr>
              <w:t xml:space="preserve"> «Начинаем новый день или о режиме дн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40 – Торжественное открытие лагеря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«Планета под названием «Дет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00 - Развлекательное мероприят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теллектуально-познавательное мероприятие </w:t>
            </w:r>
            <w:r>
              <w:rPr>
                <w:rFonts w:cs="Times New Roman" w:ascii="Times New Roman" w:hAnsi="Times New Roman"/>
                <w:shd w:fill="FFFFFF" w:val="clear"/>
              </w:rPr>
              <w:t>«Мир распахнутых серде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0 - Диско –лето (на улице) Спортивные игры,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ерация «Уют» - </w:t>
            </w:r>
            <w:r>
              <w:rPr>
                <w:rFonts w:cs="Times New Roman" w:ascii="Times New Roman" w:hAnsi="Times New Roman"/>
              </w:rPr>
              <w:t>уборка отрядной комн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– 11.00 – Распределение обязанностей в отрядах, оформление отрядной газеты, выбор названия, девиза, отрядной речевки , эмбле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на местности «Кладоискате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30 Минутка здоровья «Мой вес и мой ро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Конкурс рисунков на асфальте «Улыбнис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 «Правила поведения детей на прогулках и экскурсиях. Осторожно клещ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 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  –   Экскурсия-прогулка «Достопримечательности посел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 Конкурс чтецов «Поэзии дыхани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00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ерация «Уют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  <w:r>
              <w:rPr/>
              <w:t>–</w:t>
            </w:r>
            <w:r>
              <w:rPr>
                <w:rFonts w:cs="Times New Roman" w:ascii="Times New Roman" w:hAnsi="Times New Roman"/>
              </w:rPr>
              <w:t xml:space="preserve"> 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00 </w:t>
            </w:r>
            <w:r>
              <w:rPr>
                <w:b/>
                <w:bCs/>
                <w:color w:val="010101"/>
              </w:rPr>
              <w:t xml:space="preserve"> </w:t>
            </w:r>
            <w:r>
              <w:rPr/>
              <w:t>Конкурсно-игровая программа "День добрых де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мероприятие «Давайте дарить доброту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 Занятие на тему: «Вот моя деревня, вот мой дом родной…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–  Работа на пришкольном участк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  Экскурсия в краеведческий музей с. Беляев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-  Веселые стар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СКА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МУЛЬТФИЛ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РОЖДЕНИЯ СЕЛА АЛАБАЙ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6.2025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  Работа на пришко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75" w:after="15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1.00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гра-викторина по сказкам А.С. Пушк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 Игра на местности «Игры для юных турис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 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  Интеллектуальная игр          « Звездный 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00 Мультмарафон по  сказкам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 Работа на пришкольном участк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   – Фотовыстав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ая  дню рождения села «Алабайтал»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, занятия по желанию дете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Конкурс рисунков«Моя малая Родина – село «Алабайтал», акция «Село наш дом, а мы хозяева в не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 -  Малая спартаки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 девизом: «Мы  за здоровый образ жизни»  Первенство лагеря по различным видам   спор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- Спортивно – игровые соревнования «Здоров       будешь- все добудеш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–  Работа на пришкольном участке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сельской библиоте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13.30 -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курс «Сочиняем сказку с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ВЕЖЛИ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ЮМОРА И СМ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КРАС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6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5</w:t>
            </w:r>
          </w:p>
        </w:tc>
      </w:tr>
      <w:tr>
        <w:trPr>
          <w:trHeight w:val="2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–  Работа на пришкольном участке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1.00 </w:t>
            </w:r>
            <w:r>
              <w:rPr>
                <w:rFonts w:cs="Times New Roman" w:ascii="Times New Roman" w:hAnsi="Times New Roman"/>
                <w:color w:val="000000"/>
              </w:rPr>
              <w:t xml:space="preserve"> Фестиваль поделок «Чудеса для людей из ненужных вещей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13.30 - </w:t>
            </w:r>
            <w:r>
              <w:rPr/>
              <w:t xml:space="preserve"> Конкурсная программа «</w:t>
            </w:r>
            <w:r>
              <w:rPr>
                <w:bCs/>
              </w:rPr>
              <w:t>В мир ле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Концерт «Ты, я, он, она – вместе целая страна!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0 - Маршрутная игра по России.(творческа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об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0 - Флешмоб «Мы вместе!» (на улице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-  Работа на пришкольном участке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00 –  </w:t>
            </w:r>
            <w:r>
              <w:rPr>
                <w:rFonts w:cs="Times New Roman" w:ascii="Times New Roman" w:hAnsi="Times New Roman"/>
                <w:color w:val="000000"/>
              </w:rPr>
              <w:t>Игра-тренинг .«Давайте говорить друг другу комплимент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– 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-   Работа на пришкольном участке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00 – 12.50  Выставка детских рисунков «Мы память сохраним в рисунках», «Мир глазами детей»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нозал»</w:t>
            </w:r>
            <w:r>
              <w:rPr>
                <w:rFonts w:cs="Times New Roman" w:ascii="Times New Roman" w:hAnsi="Times New Roman"/>
                <w:color w:val="000000"/>
              </w:rPr>
              <w:t>Юмористический видеозал «Ерала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Музыкальная рома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-  Работа на пришкольном участ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00 – </w:t>
            </w:r>
            <w:r>
              <w:rPr>
                <w:rFonts w:cs="Times New Roman" w:ascii="Times New Roman" w:hAnsi="Times New Roman"/>
                <w:color w:val="000000"/>
              </w:rPr>
              <w:t>Интеллектуальные конкурсы «Своя игра», «Перевертыши», «Ребусы», «Всезнайка</w:t>
            </w:r>
            <w:r>
              <w:rPr>
                <w:rFonts w:cs="Times New Roman" w:ascii="Times New Roman" w:hAnsi="Times New Roman"/>
              </w:rPr>
              <w:t>. патриот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, занятия по желанию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– Конкурс « Мисс и мистер  ЛЕТО-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РЕКОР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МЕСТЕ МЫ БОЛЬШАЯ СИЛА, ВМЕСТЕ МЫ СТРАНА РОССИ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ТАЛ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 ВЫБИРАЕМ СПОР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6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8.06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9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6.2025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  Работа на пришкольном участке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00 Подготовка к конкурс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марка рекордов Гиннеса «Я – самый, я – самая …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3.30  </w:t>
            </w:r>
            <w:r>
              <w:rPr>
                <w:rFonts w:cs="Times New Roman" w:ascii="Times New Roman" w:hAnsi="Times New Roman"/>
                <w:color w:val="000000"/>
              </w:rPr>
              <w:t>Экскурсия на  природу. Иг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 Акция «Узнай Героя – земля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1.00 - Деловая игра «Утилизац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.30 - Подготовка к   финальному конце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339933"/>
              </w:rPr>
            </w:pPr>
            <w:r>
              <w:rPr>
                <w:rFonts w:cs="Times New Roman" w:ascii="Times New Roman" w:hAnsi="Times New Roman"/>
                <w:b/>
                <w:color w:val="33993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339933"/>
              </w:rPr>
            </w:pPr>
            <w:r>
              <w:rPr>
                <w:rFonts w:cs="Times New Roman" w:ascii="Times New Roman" w:hAnsi="Times New Roman"/>
                <w:b/>
                <w:color w:val="3399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Завтра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 Работа на пришкольном участке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00 -  Подготовка к конкурсу «Алло, мы ищем таланты!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Алло, мы ищем таланты!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30 -  Игровая программа «Красный , желтый , зеле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0 – Завтра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 Разучивание русских национальных иг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по желанию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3.30 - Подготовка к   финальному концер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ахматно-шашечный турн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0 – Завтрак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.00 - Конкурс агит-бригад по ЗОЖ «Мы за здоровый образ жизн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кат по ЗОЖ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 Первенство по футбол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3.30 - Спортивные рекорды лагер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rPr>
                <w:b/>
                <w:b/>
                <w:color w:val="555555"/>
                <w:sz w:val="18"/>
                <w:szCs w:val="18"/>
                <w:shd w:fill="FFFFFF" w:val="clear"/>
              </w:rPr>
            </w:pPr>
            <w:r>
              <w:rPr>
                <w:b/>
                <w:color w:val="555555"/>
                <w:sz w:val="18"/>
                <w:szCs w:val="1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555555"/>
                <w:shd w:fill="FFFFFF" w:val="clear"/>
              </w:rPr>
            </w:pPr>
            <w:r>
              <w:rPr>
                <w:b/>
                <w:color w:val="555555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встреча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Завтра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ставка рисунков «Война глазами дете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- Концерт «Мы помним! Мы гордимся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обе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Торжественная линейка, посвящённая закрытию лагерной сме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55555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409"/>
        <w:gridCol w:w="1985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6. </w:t>
            </w:r>
            <w:r>
              <w:rPr>
                <w:rFonts w:cs="Times New Roman" w:ascii="Times New Roman" w:hAnsi="Times New Roman"/>
                <w:b/>
              </w:rPr>
              <w:t>День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ытия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ге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ая линейка.</w:t>
            </w:r>
            <w:r>
              <w:rPr>
                <w:rFonts w:cs="Times New Roman" w:ascii="Times New Roman" w:hAnsi="Times New Roman"/>
              </w:rPr>
              <w:t xml:space="preserve"> . Минутка безопасности «Знакомство с планом работы, законами и правилами поведения в лагере, инструктаж по ТБ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утка здоровья.</w:t>
            </w:r>
            <w:r>
              <w:rPr>
                <w:rFonts w:cs="Times New Roman" w:ascii="Times New Roman" w:hAnsi="Times New Roman"/>
                <w:color w:val="000000"/>
              </w:rPr>
              <w:t xml:space="preserve"> .«Начинаем новый день или о режиме дн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 участ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овая программа «Планета под названием «Детств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о-познавательное мероприятие </w:t>
            </w:r>
            <w:r>
              <w:rPr>
                <w:rFonts w:cs="Times New Roman" w:ascii="Times New Roman" w:hAnsi="Times New Roman"/>
                <w:shd w:fill="FFFFFF" w:val="clear"/>
              </w:rPr>
              <w:t>«Мир распахнутых серде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отрядной комн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6. День Улы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нутка безопасности «Правила пожарной безопасности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Мой вес и мой ро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 пришколь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в отрядах, оформление отрядной газеты, выбор названия, девиза, отрядной речевки , эмбл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на местности «Кладоискател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Улыбнис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рядные дела (оформление отрядной газеты, выбор названия, девиза, отрядной речевки , эмблемы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6. День Поэз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езопасности «Правила поведения детей на прогулках и экскурсиях. Осторожно клещи!»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Сказки о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кскурсия-прогулка «Достопримечательности посел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чтецов «Поэзии дыхани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, памятники, мече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6    День  Добрых 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инутка безопасности </w:t>
            </w:r>
            <w:r>
              <w:rPr>
                <w:rFonts w:cs="Times New Roman" w:ascii="Times New Roman" w:hAnsi="Times New Roman"/>
                <w:color w:val="000000"/>
              </w:rPr>
              <w:t>Целевой инструктаж по ТБ при проведении спортивных и подвижных игр в лагере с дневным пребыв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«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Heading1"/>
              <w:spacing w:before="0" w:after="375"/>
              <w:rPr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b w:val="false"/>
                <w:bCs w:val="false"/>
                <w:color w:val="010101"/>
                <w:sz w:val="24"/>
                <w:szCs w:val="24"/>
              </w:rPr>
              <w:t>Конкурсно-игровая программа "День добрых д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на тему: «Вот моя деревня, вот мой дом родной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е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6 День Музе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еда «Правила безопасности при посадке, движении и высадке при движении детей в школьном автобус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Береги гла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Экскурсия в краеведческий музей с. Беляев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Беляе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6 .  День Сказ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езопасности Беседа «Правила поведения в общественном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  «Путешествие в страну   витамини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Игра-викторина по сказкам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занятия  по желанию де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на местности «Игры для юных турис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 День Мультфиль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инутка безопасности </w:t>
            </w:r>
            <w:r>
              <w:rPr>
                <w:rFonts w:cs="Times New Roman" w:ascii="Times New Roman" w:hAnsi="Times New Roman"/>
                <w:color w:val="000000"/>
              </w:rPr>
              <w:t>Беседа по профилактике правонарушений «Знай и соблюдай Закон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«Друзья Мойдодыра и наш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ллектуальная игр          « Звездный 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марафон по  сказкам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смотр мульт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 День рождения села Алабайта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тренировок с составлением акта эвакуации при возникновении пож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 «Поделись улыбкою сво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выстав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ая  дню рождения села «Алабайтал»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, занятия по желанию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«Моя малая Родина – село «Алабайтал», акция «Село наш дом, а мы хозяева в не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отограф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   День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структаж по ТБ при проведении спортивных и подвижных игр в лагере с дневным пребыв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ка здоровья  «Правильное питание – залог здоровья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лая спартаки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 девизом: «Мы  за здоровый образ жизни»  Первенство лагеря по различным видам   спор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Спортивно – игровые соревнования</w:t>
            </w:r>
            <w:r>
              <w:rPr>
                <w:rFonts w:cs="Times New Roman" w:ascii="Times New Roman" w:hAnsi="Times New Roman"/>
              </w:rPr>
              <w:t xml:space="preserve"> «Здоров       будешь- все добудеш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6 . Ден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чтения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структаж по соблюдению  ПДД в лагере с дневным пребыва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утка здоровья  На водоем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сельской библиотеки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Сочиняем сказку с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,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 День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структаж по БЖ  при обнаружении взрывоопас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Минутка здоровья </w:t>
            </w:r>
            <w:r>
              <w:rPr>
                <w:bCs/>
              </w:rPr>
              <w:t>«Солнечный ожог. Первая помощь при ожог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поделок «Чудеса для людей из ненужных вещей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 на свежем воздух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бед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Конкурсная программа «</w:t>
            </w:r>
            <w:r>
              <w:rPr>
                <w:bCs/>
              </w:rPr>
              <w:t>В мир ле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де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 День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TableParagraph"/>
              <w:spacing w:before="1" w:after="0"/>
              <w:ind w:right="366" w:hanging="0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  <w:p>
            <w:pPr>
              <w:pStyle w:val="TableParagraph"/>
              <w:spacing w:before="1" w:after="0"/>
              <w:ind w:right="366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инутка безопасности инструктаж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 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Ты, я, он, она – вместе целая стран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ная игра по России.(творческа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Мы вместе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6 День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езопасности «Ядовитые раст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нутка здоровья «Зачем человеку кожа?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ень России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тренинг .«Давайте говорить друг другу комплимент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06 День Юмора и сме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нутка безопасности .</w:t>
            </w:r>
            <w:r>
              <w:rPr>
                <w:rFonts w:cs="Times New Roman" w:ascii="Times New Roman" w:hAnsi="Times New Roman"/>
                <w:color w:val="000000"/>
              </w:rPr>
              <w:t>Целевой инструктаж по противодействию экстремизму и терроризму в лагере с дневным пребы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Какие цветы нас леч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Мы память сохраним в рисунках», «Мир глазами детей»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инозал»</w:t>
            </w:r>
            <w:r>
              <w:rPr>
                <w:rFonts w:cs="Times New Roman" w:ascii="Times New Roman" w:hAnsi="Times New Roman"/>
                <w:color w:val="000000"/>
              </w:rPr>
              <w:t>Юмористический видеозал «Ералаш»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ома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иножурнала «Ералаш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конкур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6. День Крас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инутка безопасности </w:t>
            </w:r>
            <w:r>
              <w:rPr>
                <w:rFonts w:cs="Times New Roman" w:ascii="Times New Roman" w:hAnsi="Times New Roman"/>
                <w:color w:val="000000"/>
              </w:rPr>
              <w:t>Целевой инструктаж по профилактике пищевых отравлений и кишечных инфекций в лагере с дневным пребы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Как снять усталость с но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конкурсы «Своя игра», «Перевертыши», «Ребусы», «Всезнайка</w:t>
            </w:r>
            <w:r>
              <w:rPr>
                <w:rFonts w:cs="Times New Roman" w:ascii="Times New Roman" w:hAnsi="Times New Roman"/>
              </w:rPr>
              <w:t>. патриот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, занятия по желанию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 Мисс и мистер  ЛЕТО-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06. День Рекор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инутка безопасности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 памяткой «Правила безопасного поведения детей на природ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селая за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утка здоровья «Чистая вода нужна в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курс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марка рекордов Гиннеса «Я – самый, я – самая …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  природу. Иг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7.06.  Ден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МЕСТЕ МЫ БОЛЬШАЯ СИЛА, ВМЕСТЕ МЫ СТРАНА РОССИЯ!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TableParagraph"/>
              <w:spacing w:before="1" w:after="0"/>
              <w:ind w:right="366" w:hanging="0"/>
              <w:rPr/>
            </w:pPr>
            <w:r>
              <w:rPr>
                <w:sz w:val="24"/>
                <w:szCs w:val="24"/>
              </w:rPr>
              <w:t>Минутка безопасности инструктаж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 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Узнай Героя – земля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Утилизация» 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 «Учимся быть бережливым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 финальному концер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 День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езопасности «Правила поведения детей на прогулках и экскурсиях. Осторожно клещи!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за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нутка здоровья «Алкоголю – не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конкурсу «Алло, мы ищем таланты!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Алло, мы ищем таланты!»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овая программа «Красный , желтый , зеле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лощад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06. День Иг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ей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ка безопасности Беседа «Дверь незнакомцам не открывай, словам и подаркам не доверяй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ая за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нутка здоровья. Закали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учивание русских национальных и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 по желанию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о-шашечный турн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ы выбираем спо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к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инутка безопасности. </w:t>
            </w:r>
            <w:r>
              <w:rPr>
                <w:rFonts w:cs="Times New Roman" w:ascii="Times New Roman" w:hAnsi="Times New Roman"/>
                <w:color w:val="000000"/>
              </w:rPr>
              <w:t>Инструктаж  по охране труда при проведении прогулок, походов, экскурсий в лагере дневного пребы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ая заря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«Чистая вода нужна все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День.</w:t>
            </w:r>
            <w:r>
              <w:rPr>
                <w:rFonts w:cs="Times New Roman" w:ascii="Times New Roman" w:hAnsi="Times New Roman"/>
              </w:rPr>
              <w:t xml:space="preserve"> - Конкурс агит-бригад по ЗОЖ «Мы 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кат по ЗОЖ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енство по футболу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рекорды лаге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8. День </w:t>
            </w:r>
            <w:r>
              <w:rPr>
                <w:rFonts w:cs="Times New Roman" w:ascii="Times New Roman" w:hAnsi="Times New Roman"/>
                <w:b/>
                <w:u w:val="single"/>
              </w:rPr>
              <w:t>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к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езопасности. Правила безопасного поведения на водных объектах и оказание помощи пострадавшим на воде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елая зарядка.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здоровья  «У меня хорошее настро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Война глазами детей» Концерт «Мы помним! Мы гордимся!»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закрытия лагерной смены. Концерт.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.</w:t>
            </w:r>
          </w:p>
          <w:p>
            <w:pPr>
              <w:pStyle w:val="Normal"/>
              <w:ind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ённая закрытию лагерной см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я «Ую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домой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з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4:00Z</dcterms:created>
  <dc:creator>сергей жариков</dc:creator>
  <dc:description/>
  <cp:keywords/>
  <dc:language>en-US</dc:language>
  <cp:lastModifiedBy>Алабайтальская ООШ</cp:lastModifiedBy>
  <cp:lastPrinted>2024-04-08T23:13:00Z</cp:lastPrinted>
  <dcterms:modified xsi:type="dcterms:W3CDTF">2025-04-10T07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CB21EF65445941843800191F74EFED</vt:lpwstr>
  </property>
</Properties>
</file>